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4445</wp:posOffset>
            </wp:positionV>
            <wp:extent cx="813435" cy="72453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34" r="-18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CORUMBÁ</w:t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/>
      </w:pPr>
      <w:r>
        <w:rPr>
          <w:b/>
          <w:sz w:val="22"/>
          <w:szCs w:val="22"/>
        </w:rPr>
        <w:t>SOLICITALÇÃO DE BAIXA DE PATRIMÔN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ção nº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umbá, __ de __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(a)________________________</w:t>
      </w:r>
    </w:p>
    <w:p>
      <w:pPr>
        <w:pStyle w:val="Normal"/>
        <w:jc w:val="both"/>
        <w:rPr/>
      </w:pPr>
      <w:r>
        <w:rPr/>
        <w:t>Gerente de Patrimô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_____________________________________________, inscrito(a) no CPF sob o nº ______________, matrícula _______________, servidor(a) responsável pela carga patrimonial na Unidade Administrativa _____________ , solicito a BAIXA do(s) bem(ns) permanente(s) listado(s) abaixo para o REUSE e retirada da carga patrimonial, conforme justificativa a seguir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atrimônio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vo da Baix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Observ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 xml:space="preserve">Quando se tratar de baixa de CPU, Monitor, Switch e Nobreak se faz necessário o laudo do STI em relação a situação do b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No caso da baixa ser pelo motivo de roubo ou furto, a solicitação deve ser acompanhada do Boletim de Ocorrência, com a especificação do bem e do número do patrimôn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Toda solicitação de baixa deve vir obrigatoriamente acompanhada do bem.</w:t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Responsável pela Unidade Administrativa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(Assinatura e carimbo)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0:00Z</dcterms:created>
  <dc:creator>User</dc:creator>
  <dc:description/>
  <cp:keywords/>
  <dc:language>en-US</dc:language>
  <cp:lastModifiedBy>Flavia Miguel Ribeiro</cp:lastModifiedBy>
  <cp:lastPrinted>2014-09-29T09:03:00Z</cp:lastPrinted>
  <dcterms:modified xsi:type="dcterms:W3CDTF">2024-10-16T13:02:00Z</dcterms:modified>
  <cp:revision>6</cp:revision>
  <dc:subject/>
  <dc:title/>
</cp:coreProperties>
</file>